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/>
          <w:bCs/>
          <w:sz w:val="28"/>
          <w:szCs w:val="28"/>
        </w:rPr>
        <w:t>Об утверждении муниципальной программы «Развитие общего образования Забайкальского муниципального округа (2020-2027 годы)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4 год и плановый период 2025 и 2026 годов»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4 года № 74 «Об утверждении бюдж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03 октября 2019 года № 548 «</w:t>
      </w:r>
      <w:r>
        <w:rPr>
          <w:rFonts w:eastAsia="Calibri"/>
          <w:bCs/>
          <w:sz w:val="28"/>
          <w:szCs w:val="28"/>
        </w:rPr>
        <w:t>Об утверждении муниципальной программы «Развитие общего образования Забайкальского муниципального округа (2020-2027 годы)»»</w:t>
      </w:r>
      <w:r>
        <w:rPr>
          <w:rFonts w:eastAsia="Calibri"/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общего образования Забайкальского муниципального округа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2. 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щего образования в Забайкаль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8"/>
          <w:szCs w:val="28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 471 269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21 423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475 74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1 126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493 804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в сумме 267 192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0 990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2 476 303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65 735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349 802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1 791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349 46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- 727 773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104 696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25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0 937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125 937,2 тыс. рублей.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Забайкальского муниципального округа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, необходимых для финансирования программы за счет бюджета Забайкальского муниципального округа, составляет 727 773,1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4 год – 104 696,8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5 год – 125 937,2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6 год – 120 937,2 тыс. рублей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125937,2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ОБЩЕГО ОБРАЗОВАНИЯ В ЗАБАЙКАЛЬСКОМ МУНИЦИПАЛЬНОМ ОКРУГЕ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2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150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83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9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167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0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5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0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100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586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7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7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3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3,9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1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8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98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69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40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6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57,4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4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3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4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,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,5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,6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005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, общеобразовательные учрежд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Министерство образования и науки Забайкальского края, Управление территориального развит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7</w:t>
            </w:r>
            <w:r>
              <w:rPr>
                <w:color w:val="000000"/>
                <w:sz w:val="16"/>
                <w:szCs w:val="16"/>
                <w:lang w:val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количество учреждений сельской местности, в которых обновлена материального-техническая база; В -  общее </w:t>
            </w:r>
            <w:r>
              <w:rPr>
                <w:rFonts w:eastAsia="Calibri"/>
                <w:sz w:val="16"/>
                <w:szCs w:val="16"/>
              </w:rPr>
              <w:t>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 счет Забайкальского муниципального округ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</w:t>
            </w:r>
            <w:r>
              <w:rPr>
                <w:rFonts w:eastAsia="Calibri"/>
                <w:sz w:val="16"/>
                <w:szCs w:val="16"/>
              </w:rPr>
              <w:t>количество учреждений участвующих в региональном проекте «Цифровая образовательная среда»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В -  общее </w:t>
            </w:r>
            <w:r>
              <w:rPr>
                <w:rFonts w:eastAsia="Calibri"/>
                <w:sz w:val="16"/>
                <w:szCs w:val="16"/>
              </w:rPr>
              <w:t xml:space="preserve">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9,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21671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 с ОВЗ, обеспеченные бесплатным питани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Забайкальского муниципального округ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,2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4,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защищенности в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1:00Z</dcterms:created>
  <dc:creator>Делопроизводство</dc:creator>
  <dc:description/>
  <cp:keywords/>
  <dc:language>en-US</dc:language>
  <cp:lastModifiedBy>RePack by Diakov</cp:lastModifiedBy>
  <cp:lastPrinted>2025-01-27T16:44:00Z</cp:lastPrinted>
  <dcterms:modified xsi:type="dcterms:W3CDTF">2025-01-27T07:56:00Z</dcterms:modified>
  <cp:revision>3</cp:revision>
  <dc:subject/>
  <dc:title/>
</cp:coreProperties>
</file>